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agrammi di Bod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Modo corretto per scrivere una Trasformata di Laplace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Questo potrebbe essere ritenuto il modo corretto per scrivere una Trasformata di Laplace (TdL):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2057400" cy="4572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25pt" to="165.55pt,3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s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i individuano facilmente sia i Poli (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) che gli Zeri (0,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), purtroppo però esso rende difficoltoso disegnare i Diagrammi di Bod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E’ meglio partire da una Trasformata di Laplace (TdL) scritta nel modo seguent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s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 essa i Poli sono: -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-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; e gli zeri sono: 0, -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-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Se si divide numeratore e denominatore per: z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z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 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..., si ottiene la forma seguent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s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  <w:szCs w:val="20"/>
        </w:rPr>
        <w:tab/>
        <w:tab/>
        <w:tab/>
        <w:tab/>
        <w:t xml:space="preserve">con </w:t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Questa forma apparentemente più complicata della (1) rende più semplice tracciare i Diagrammi di Bode perciò è preferibile alla preced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Diagrammi di Bode Asintotici di una TdL cost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ndiamo in considerazione la seguente Trasformata di Laplace costant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ab/>
        <w:tab/>
        <w:tab/>
        <w:tab/>
        <w:t>con</w:t>
        <w:tab/>
      </w:r>
      <w:r>
        <w:rPr>
          <w:i/>
          <w:sz w:val="20"/>
          <w:szCs w:val="20"/>
        </w:rPr>
        <w:t>k = costante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iam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ϖ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tenendo così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</w:rPr>
        <w:tab/>
        <w:tab/>
        <w:tab/>
        <w:tab/>
        <w:t>con</w:t>
        <w:tab/>
      </w:r>
      <w:r>
        <w:rPr>
          <w:i/>
          <w:sz w:val="20"/>
          <w:szCs w:val="20"/>
        </w:rPr>
        <w:t>k = costante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E calcoliamo adesso il suo modul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espresso in decibel divie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la sua fa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iagrammi di Bode dei moduli e delle fasi perciò sono quelli di fig.1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9060</wp:posOffset>
                </wp:positionH>
                <wp:positionV relativeFrom="paragraph">
                  <wp:posOffset>21590</wp:posOffset>
                </wp:positionV>
                <wp:extent cx="6551295" cy="2775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775600"/>
                          <a:chOff x="0" y="0"/>
                          <a:chExt cx="6551280" cy="277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1280" cy="27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6266880" cy="27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1600" cy="27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0920" y="0"/>
                                  <a:ext cx="1161360" cy="27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280" y="146520"/>
                                    <a:ext cx="0" cy="262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6136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11560"/>
                                  <a:ext cx="3081600" cy="2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5800" y="3564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it-IT" w:bidi="ar-SA"/>
                                        </w:rPr>
                                        <w:t>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9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8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33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7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0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01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35640"/>
                                    <a:ext cx="2714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84920" y="0"/>
                                <a:ext cx="3081600" cy="27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280" y="0"/>
                                  <a:ext cx="754920" cy="27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920" y="146520"/>
                                    <a:ext cx="0" cy="262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5492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11560"/>
                                  <a:ext cx="3081600" cy="2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6160" y="3564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it-IT" w:bidi="ar-SA"/>
                                        </w:rPr>
                                        <w:t>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9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36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71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0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70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05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35640"/>
                                    <a:ext cx="2714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868680"/>
                              <a:ext cx="293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447920"/>
                              <a:ext cx="293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361800"/>
                              <a:ext cx="293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17120" y="253440"/>
                              <a:ext cx="434520" cy="13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k &lt;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k &gt;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93280" y="305280"/>
                            <a:ext cx="542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8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.7pt;width:515.9pt;height:218.5pt" coordorigin="-156,34" coordsize="10318,4370">
                <v:group id="shape_0" style="position:absolute;left:-156;top:34;width:10318;height:4370">
                  <v:group id="shape_0" style="position:absolute;left:-108;top:34;width:9869;height:4370">
                    <v:group id="shape_0" style="position:absolute;left:-108;top:34;width:4852;height:4370">
                      <v:group id="shape_0" style="position:absolute;left:571;top:34;width:1829;height:4370">
                        <v:line id="shape_0" from="612,265" to="612,440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71;top:34;width:1828;height:543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8;top:2257;width:4852;height:45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4232;top:2313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it-IT" w:bidi="ar-SA"/>
                                  </w:rPr>
                                  <w:t>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08;top:2257;width:4568;height:113">
                          <v:line id="shape_0" from="-108,2314" to="4460,231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84,2257" to="984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2257" to="1383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2,2257" to="1782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1,2257" to="2181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0,2257" to="2580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9,2257" to="2979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8,2257" to="3378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7,2257" to="3777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6,2257" to="4176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2257" to="243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-100;top:2313;width:427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908;top:34;width:4854;height:4370">
                      <v:group id="shape_0" style="position:absolute;left:5587;top:34;width:1189;height:4370">
                        <v:line id="shape_0" from="5628,265" to="5628,440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587;top:34;width:1188;height:483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08;top:2257;width:4854;height:455">
                        <v:shape id="shape_0" stroked="f" o:allowincell="f" style="position:absolute;left:9248;top:2313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it-IT" w:bidi="ar-SA"/>
                                  </w:rPr>
                                  <w:t>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08;top:2257;width:4568;height:113">
                          <v:line id="shape_0" from="4908,2314" to="9476,231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00,2257" to="6000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9,2257" to="6399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8,2257" to="6798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7,2257" to="7197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6,2257" to="7596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5,2257" to="7995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4,2257" to="8394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93,2257" to="8793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92,2257" to="9192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9,2257" to="5259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916;top:2313;width:427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-156,1402" to="4460,1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7,2314" to="9533,2314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4917,604" to="9533,604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9477;top:433;width:683;height:21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k &lt;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k &gt;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030;top:515;width:8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8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ura 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iagrammi di Bode Asintotici di una TdL a singolo Zero nell’origine</w:t>
      </w:r>
    </w:p>
    <w:p>
      <w:pPr>
        <w:pStyle w:val="Normal"/>
        <w:jc w:val="both"/>
        <w:rPr/>
      </w:pPr>
      <w:r>
        <w:rPr>
          <w:sz w:val="20"/>
          <w:szCs w:val="20"/>
        </w:rPr>
        <w:t>Prendiamo in considerazione la seguente Trasformata di Laplace avente un solo zero nell’origi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iam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ϖ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tenendo così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ϖ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alcoliamo adesso il suo modul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ϖ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espresso in decibel divie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ϖ</m:t>
            </m:r>
          </m:e>
        </m: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la sua fas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ichè</m:t>
        </m:r>
        <m:r>
          <m:t xml:space="preserve"> 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iagrammi di Bode dei moduli e delle fasi perciò sono quelli di fig.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IMPORTANTE: </w:t>
      </w:r>
      <w:r>
        <w:rPr>
          <w:sz w:val="20"/>
          <w:szCs w:val="20"/>
        </w:rPr>
        <w:t xml:space="preserve">Il Diagramma di Bode dei moduli interseca l’ascissa pe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21590</wp:posOffset>
                </wp:positionV>
                <wp:extent cx="6266815" cy="2775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2775600"/>
                          <a:chOff x="0" y="0"/>
                          <a:chExt cx="6266880" cy="277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6880" cy="27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66880" cy="27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1600" cy="27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280" y="0"/>
                                  <a:ext cx="1161360" cy="27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920" y="146520"/>
                                    <a:ext cx="0" cy="262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6136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11560"/>
                                  <a:ext cx="3081600" cy="2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5800" y="3564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it-IT" w:bidi="ar-SA"/>
                                        </w:rPr>
                                        <w:t>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9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36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7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0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70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05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35640"/>
                                    <a:ext cx="2714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85280" y="0"/>
                                <a:ext cx="3081600" cy="27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0920" y="0"/>
                                  <a:ext cx="754920" cy="27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280" y="146520"/>
                                    <a:ext cx="0" cy="262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5492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11560"/>
                                  <a:ext cx="3081600" cy="2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5800" y="3564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it-IT" w:bidi="ar-SA"/>
                                        </w:rPr>
                                        <w:t>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9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8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33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7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0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01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35640"/>
                                    <a:ext cx="2714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1760" y="181080"/>
                              <a:ext cx="2533680" cy="152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1040" y="852120"/>
                              <a:ext cx="2931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35040" y="815400"/>
                              <a:ext cx="4705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6400" y="59832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7pt;width:493.45pt;height:218.5pt" coordorigin="-108,34" coordsize="9869,4370">
                <v:group id="shape_0" style="position:absolute;left:-108;top:34;width:9869;height:4370">
                  <v:group id="shape_0" style="position:absolute;left:-108;top:34;width:9869;height:4370">
                    <v:group id="shape_0" style="position:absolute;left:-108;top:34;width:4852;height:4370">
                      <v:group id="shape_0" style="position:absolute;left:571;top:34;width:1829;height:4370">
                        <v:line id="shape_0" from="612,265" to="612,440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71;top:34;width:1828;height:543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8;top:2257;width:4852;height:455">
                        <v:shape id="shape_0" stroked="f" o:allowincell="f" style="position:absolute;left:4232;top:2313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it-IT" w:bidi="ar-SA"/>
                                  </w:rPr>
                                  <w:t>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08;top:2257;width:4568;height:113">
                          <v:line id="shape_0" from="-108,2314" to="4460,231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84,2257" to="984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2257" to="1383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2,2257" to="1782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1,2257" to="2181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0,2257" to="2580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9,2257" to="2979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8,2257" to="3378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7,2257" to="3777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6,2257" to="4176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2257" to="243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-100;top:2313;width:427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908;top:34;width:4853;height:4370">
                      <v:group id="shape_0" style="position:absolute;left:5587;top:34;width:1189;height:4370">
                        <v:line id="shape_0" from="5628,265" to="5628,4404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587;top:34;width:1188;height:483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08;top:2257;width:4853;height:455">
                        <v:shape id="shape_0" stroked="f" o:allowincell="f" style="position:absolute;left:9248;top:2313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it-IT" w:bidi="ar-SA"/>
                                  </w:rPr>
                                  <w:t>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08;top:2257;width:4568;height:113">
                          <v:line id="shape_0" from="4908,2314" to="9476,231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00,2257" to="6000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9,2257" to="6399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7,2257" to="6797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7,2257" to="7197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6,2257" to="7596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5,2257" to="7995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4,2257" to="8394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93,2257" to="8793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92,2257" to="9192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9,2257" to="5259,23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916;top:2313;width:427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-43,319" to="3946,27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7,1376" to="9533,13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144;top:1318;width:740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9;top:976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ura 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iagrammi di Bode Asintotici di una TdL a singolo Zero</w:t>
      </w:r>
    </w:p>
    <w:p>
      <w:pPr>
        <w:pStyle w:val="Normal"/>
        <w:jc w:val="both"/>
        <w:rPr/>
      </w:pPr>
      <w:r>
        <w:rPr>
          <w:sz w:val="20"/>
          <w:szCs w:val="20"/>
        </w:rPr>
        <w:t>Prendiamo in considerazione la seguente Trasformata di Laplace avente un solo zer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iam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ϖ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tenendo così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ϖ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ϖ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alcoliamo adesso il suo modul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ϖ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espresso in decibel divie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la sua fas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ϖ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2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Poiché le eq. (20) e (22) sono difficili da disegnare andiamo a ricavare i loro asintoti per ricavare da essi i Diagrammi di Bode Asintoti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modulo si ha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espresso in decibel divie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a fase invec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&g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iagrammi di Bode dei moduli e delle fasi perciò sono quelli di fig.3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9060</wp:posOffset>
                </wp:positionH>
                <wp:positionV relativeFrom="paragraph">
                  <wp:posOffset>16510</wp:posOffset>
                </wp:positionV>
                <wp:extent cx="6297295" cy="27755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7120" cy="2775600"/>
                          <a:chOff x="0" y="0"/>
                          <a:chExt cx="6297120" cy="2775600"/>
                        </a:xfrm>
                      </wpg:grpSpPr>
                      <wps:wsp>
                        <wps:cNvSpPr/>
                        <wps:spPr>
                          <a:xfrm flipV="1">
                            <a:off x="4017600" y="918360"/>
                            <a:ext cx="1013400" cy="54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97120" cy="27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0600" y="0"/>
                              <a:ext cx="6266880" cy="27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1600" cy="27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0920" y="0"/>
                                  <a:ext cx="1161360" cy="27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280" y="146520"/>
                                    <a:ext cx="0" cy="262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6136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11560"/>
                                  <a:ext cx="3081600" cy="2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5800" y="3564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it-IT" w:bidi="ar-SA"/>
                                        </w:rPr>
                                        <w:t>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9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8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33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7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0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01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35640"/>
                                    <a:ext cx="2714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84920" y="0"/>
                                <a:ext cx="3081600" cy="27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280" y="0"/>
                                  <a:ext cx="754920" cy="27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920" y="146520"/>
                                    <a:ext cx="0" cy="262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5492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11560"/>
                                  <a:ext cx="3081600" cy="2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6160" y="3564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it-IT" w:bidi="ar-SA"/>
                                        </w:rPr>
                                        <w:t>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9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36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71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0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70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05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35640"/>
                                    <a:ext cx="2714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467360"/>
                              <a:ext cx="133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2010240"/>
                              <a:ext cx="11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924480"/>
                              <a:ext cx="11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3280" y="305280"/>
                              <a:ext cx="542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339200" y="344880"/>
                              <a:ext cx="1628640" cy="1122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62440" y="887760"/>
                              <a:ext cx="977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0dB/Dec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0" y="816120"/>
                              <a:ext cx="50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000" y="1901880"/>
                              <a:ext cx="50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9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171080" y="1411560"/>
                              <a:ext cx="34848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0600" y="1517760"/>
                              <a:ext cx="201312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21280" y="1467360"/>
                              <a:ext cx="79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0" y="1467360"/>
                              <a:ext cx="101340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5800" y="201024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5800" y="92448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.3pt;width:495.85pt;height:218.5pt" coordorigin="-156,26" coordsize="9917,4370">
                <v:line id="shape_0" from="6171,1472" to="7766,2326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group id="shape_0" style="position:absolute;left:-156;top:26;width:9917;height:4370">
                  <v:group id="shape_0" style="position:absolute;left:-108;top:26;width:9869;height:4370">
                    <v:group id="shape_0" style="position:absolute;left:-108;top:26;width:4852;height:4370">
                      <v:group id="shape_0" style="position:absolute;left:571;top:26;width:1829;height:4370">
                        <v:line id="shape_0" from="612,257" to="612,439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71;top:26;width:1828;height:543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8;top:2249;width:4852;height:455">
                        <v:shape id="shape_0" stroked="f" o:allowincell="f" style="position:absolute;left:4232;top:2305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it-IT" w:bidi="ar-SA"/>
                                  </w:rPr>
                                  <w:t>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08;top:2249;width:4568;height:113">
                          <v:line id="shape_0" from="-108,2306" to="4460,230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84,2249" to="984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2249" to="1383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2,2249" to="1782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1,2249" to="2181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0,2249" to="2580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9,2249" to="2979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8,2249" to="3378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7,2249" to="3777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6,2249" to="4176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2249" to="243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-100;top:2305;width:427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908;top:26;width:4854;height:4370">
                      <v:group id="shape_0" style="position:absolute;left:5587;top:26;width:1189;height:4370">
                        <v:line id="shape_0" from="5628,257" to="5628,439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587;top:26;width:1188;height:483;mso-wrap-style:none;v-text-anchor:middle" type="_x0000_t75">
                          <v:imagedata r:id="rId1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08;top:2249;width:4854;height:455">
                        <v:shape id="shape_0" stroked="f" o:allowincell="f" style="position:absolute;left:9248;top:2305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it-IT" w:bidi="ar-SA"/>
                                  </w:rPr>
                                  <w:t>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08;top:2249;width:4568;height:113">
                          <v:line id="shape_0" from="4908,2306" to="9476,230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00,2249" to="6000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9,2249" to="6399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8,2249" to="6798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7,2249" to="7197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6,2249" to="7596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5,2249" to="7995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4,2249" to="8394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93,2249" to="8793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92,2249" to="9192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9,2249" to="5259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916;top:2305;width:427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-156,2337" to="1952,2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67,3192" to="9533,319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7767,1482" to="9533,148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030;top:507;width:85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8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3,569" to="4517,23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092;top:1424;width:153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0dB/Dec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1311;width:7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8;top:3021;width:7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-9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8;top:2249;width:548;height:54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8;top:2416;width:3169;height:8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7,2337" to="6170,2337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6171,2337" to="7766,3191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line id="shape_0" from="5601,3192" to="7766,319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01,1482" to="7766,14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17895</wp:posOffset>
                </wp:positionH>
                <wp:positionV relativeFrom="paragraph">
                  <wp:posOffset>102235</wp:posOffset>
                </wp:positionV>
                <wp:extent cx="434340" cy="1375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 &gt; 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 &lt;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8.3pt;mso-wrap-distance-left:9.05pt;mso-wrap-distance-right:9.05pt;mso-wrap-distance-top:0pt;mso-wrap-distance-bottom:0pt;margin-top:8.05pt;mso-position-vertical-relative:text;margin-left:4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z &gt; 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z &l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ura 3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Diagrammi di Bode Asintotici di una TdL a singolo Polo nell’orig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ndiamo in considerazione la seguente Trasformata di Laplace avente un solo zero nell’origi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iam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ϖ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tenendo così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ϖ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alcoliamo adesso il suo modul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ϖ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ϖ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espresso in decibel divie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ϖ</m:t>
            </m:r>
          </m:e>
        </m: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0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la sua fas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ichè</m:t>
        </m:r>
        <m:r>
          <m:t xml:space="preserve"> </m:t>
        </m:r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 Diagrammi di Bode dei moduli e delle fasi perciò sono quelli di fig.4.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 xml:space="preserve">IMPORTANTE: </w:t>
      </w:r>
      <w:r>
        <w:rPr>
          <w:sz w:val="20"/>
          <w:szCs w:val="20"/>
        </w:rPr>
        <w:t xml:space="preserve">Il Diagramma di Bode dei moduli interseca l’ascissa per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ϖ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8580</wp:posOffset>
                </wp:positionH>
                <wp:positionV relativeFrom="paragraph">
                  <wp:posOffset>21590</wp:posOffset>
                </wp:positionV>
                <wp:extent cx="6266815" cy="27755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6880" cy="2775600"/>
                          <a:chOff x="0" y="0"/>
                          <a:chExt cx="6266880" cy="277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66880" cy="277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1600" cy="27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1280" y="0"/>
                                <a:ext cx="1161360" cy="27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920" y="146520"/>
                                  <a:ext cx="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6136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411560"/>
                                <a:ext cx="308160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5800" y="3564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it-IT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0124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9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68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7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364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708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052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40" y="35640"/>
                                  <a:ext cx="27147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85280" y="0"/>
                              <a:ext cx="3081600" cy="27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0920" y="0"/>
                                <a:ext cx="754920" cy="277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6280" y="146520"/>
                                  <a:ext cx="0" cy="262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75492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0" y="1411560"/>
                                <a:ext cx="308160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755800" y="35640"/>
                                  <a:ext cx="325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auto"/>
                                        <w:lang w:val="it-IT" w:bidi="ar-SA"/>
                                      </w:rPr>
                                      <w:t>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01240" cy="72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2901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988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332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7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020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364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72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016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040" y="35640"/>
                                  <a:ext cx="27147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-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  10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>8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t xml:space="preserve">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760" y="1136520"/>
                            <a:ext cx="2388960" cy="1592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005200"/>
                            <a:ext cx="2931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8680" y="1968480"/>
                            <a:ext cx="4705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90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3680" y="2077200"/>
                            <a:ext cx="9774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20 dB/deca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.7pt;width:493.45pt;height:218.5pt" coordorigin="-108,34" coordsize="9869,4370">
                <v:group id="shape_0" style="position:absolute;left:-108;top:34;width:9869;height:4370">
                  <v:group id="shape_0" style="position:absolute;left:-108;top:34;width:4852;height:4370">
                    <v:group id="shape_0" style="position:absolute;left:571;top:34;width:1829;height:4370">
                      <v:line id="shape_0" from="612,265" to="612,44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1;top:34;width:1828;height:54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-108;top:2257;width:4852;height:455">
                      <v:shape id="shape_0" stroked="f" o:allowincell="f" style="position:absolute;left:4232;top:2313;width:51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108;top:2257;width:4568;height:113">
                        <v:line id="shape_0" from="-108,2314" to="4460,231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84,2257" to="984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3,2257" to="1383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82,2257" to="1782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81,2257" to="2181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80,2257" to="2580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9,2257" to="2979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78,2257" to="3378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77,2257" to="3777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6,2257" to="4176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,2257" to="243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-100;top:2313;width:427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908;top:34;width:4853;height:4370">
                    <v:group id="shape_0" style="position:absolute;left:5587;top:34;width:1189;height:4370">
                      <v:line id="shape_0" from="5628,265" to="5628,4404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587;top:34;width:1188;height:48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  <v:group id="shape_0" style="position:absolute;left:4908;top:2257;width:4853;height:455">
                      <v:shape id="shape_0" stroked="f" o:allowincell="f" style="position:absolute;left:9248;top:2313;width:512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it-IT" w:bidi="ar-SA"/>
                                </w:rPr>
                                <w:t>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08;top:2257;width:4568;height:113">
                        <v:line id="shape_0" from="4908,2314" to="9476,231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000,2257" to="6000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9,2257" to="6399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7,2257" to="6797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197,2257" to="7197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96,2257" to="7596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5,2257" to="7995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4,2257" to="8394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93,2257" to="8793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92,2257" to="9192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9,2257" to="5259,2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916;top:2313;width:4274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1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-99,1824" to="3662,4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7,3192" to="9533,3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086;top:3134;width:74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90</w:t>
                        </w: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3305;width:153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-20 dB/dec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ura 4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iagrammi di Bode Asintotici di una TdL a singolo Po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ndiamo in considerazione la seguente Trasformata di Laplace avente un solo zer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iam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ϖ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tenendo così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jϖ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r>
                  <w:rPr>
                    <w:rFonts w:ascii="Cambria Math" w:hAnsi="Cambria Math"/>
                  </w:rPr>
                  <m:t xml:space="preserve">ϖ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calcoliamo adesso il suo modul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espresso in decibel divie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ϖ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la sua fas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ϖ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ϖ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Poiché le eq. (20) e (22) sono difficili da disegnare andiamo a ricavare i loro asintoti per ricavare da essi i Diagrammi di Bode Asintoti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modulo si ha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espresso in decibel divie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9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a fase invec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&l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o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gt;&gt;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0)</w:t>
      </w:r>
      <w:r>
        <w:br w:type="page"/>
      </w:r>
    </w:p>
    <w:p>
      <w:pPr>
        <w:pStyle w:val="Normal"/>
        <w:jc w:val="both"/>
        <w:rPr/>
      </w:pPr>
      <w:r>
        <w:rPr>
          <w:sz w:val="20"/>
          <w:szCs w:val="20"/>
        </w:rPr>
        <w:t>I Diagrammi di Bode dei moduli e delle fasi perciò sono quelli di fig.5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9060</wp:posOffset>
                </wp:positionH>
                <wp:positionV relativeFrom="paragraph">
                  <wp:posOffset>16510</wp:posOffset>
                </wp:positionV>
                <wp:extent cx="6551295" cy="27755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775600"/>
                          <a:chOff x="0" y="0"/>
                          <a:chExt cx="6551280" cy="2775600"/>
                        </a:xfrm>
                      </wpg:grpSpPr>
                      <wps:wsp>
                        <wps:cNvSpPr txBox="1"/>
                        <wps:spPr>
                          <a:xfrm>
                            <a:off x="6117120" y="816120"/>
                            <a:ext cx="43452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 &l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z &g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297120" cy="2775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17600" y="923760"/>
                              <a:ext cx="1013400" cy="54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00" y="0"/>
                              <a:ext cx="6266880" cy="27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81600" cy="27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0920" y="0"/>
                                  <a:ext cx="1161360" cy="27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280" y="146520"/>
                                    <a:ext cx="0" cy="262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16136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11560"/>
                                  <a:ext cx="3081600" cy="2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5800" y="3564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it-IT" w:bidi="ar-SA"/>
                                        </w:rPr>
                                        <w:t>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9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3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98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33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67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0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016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35640"/>
                                    <a:ext cx="2714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84920" y="0"/>
                                <a:ext cx="3081600" cy="27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1280" y="0"/>
                                  <a:ext cx="754920" cy="2775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920" y="146520"/>
                                    <a:ext cx="0" cy="262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2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754920" cy="307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1411560"/>
                                  <a:ext cx="3081600" cy="2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756160" y="35640"/>
                                    <a:ext cx="325800" cy="253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Symbol" w:hAnsi="Symbol" w:eastAsia="Times New Roman" w:cs="Symbol"/>
                                          <w:color w:val="auto"/>
                                          <w:lang w:val="it-IT" w:bidi="ar-SA"/>
                                        </w:rPr>
                                        <w:t>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01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360"/>
                                      <a:ext cx="290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37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02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36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71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020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36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708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2052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0"/>
                                      <a:ext cx="0" cy="72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040" y="35640"/>
                                    <a:ext cx="27147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-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5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6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7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  10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>8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it-IT" w:bidi="ar-SA"/>
                                        </w:rPr>
                                        <w:t xml:space="preserve"> 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1451520"/>
                              <a:ext cx="133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2010240"/>
                              <a:ext cx="11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1000" y="924480"/>
                              <a:ext cx="1122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93280" y="305280"/>
                              <a:ext cx="54288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8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9200" y="1451520"/>
                              <a:ext cx="1592640" cy="1158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8800" y="1863720"/>
                              <a:ext cx="977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20dB/Deca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000" y="816120"/>
                              <a:ext cx="50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0000" y="1901880"/>
                              <a:ext cx="50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90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171080" y="1411560"/>
                              <a:ext cx="34848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0600" y="1517760"/>
                              <a:ext cx="201312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it-IT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21280" y="1467360"/>
                              <a:ext cx="796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5800" y="201024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5800" y="924480"/>
                              <a:ext cx="13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.3pt;width:515.9pt;height:218.5pt" coordorigin="-156,26" coordsize="10318,4370">
                <v:shape id="shape_0" stroked="f" o:allowincell="f" style="position:absolute;left:9477;top:1311;width:683;height:2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 &lt;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z 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6;top:26;width:9917;height:4370">
                  <v:line id="shape_0" from="6171,1481" to="7766,2335" stroked="t" o:allowincell="f" style="position:absolute;flip:y">
                    <v:stroke color="red" weight="19080" joinstyle="miter" endcap="flat"/>
                    <v:fill o:detectmouseclick="t" on="false"/>
                    <w10:wrap type="none"/>
                  </v:line>
                  <v:group id="shape_0" style="position:absolute;left:-108;top:26;width:9869;height:4370">
                    <v:group id="shape_0" style="position:absolute;left:-108;top:26;width:4852;height:4370">
                      <v:group id="shape_0" style="position:absolute;left:571;top:26;width:1829;height:4370">
                        <v:line id="shape_0" from="612,257" to="612,439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71;top:26;width:1828;height:543;mso-wrap-style:none;v-text-anchor:middle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108;top:2249;width:4852;height:455">
                        <v:shape id="shape_0" stroked="f" o:allowincell="f" style="position:absolute;left:4232;top:2305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it-IT" w:bidi="ar-SA"/>
                                  </w:rPr>
                                  <w:t>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108;top:2249;width:4568;height:113">
                          <v:line id="shape_0" from="-108,2306" to="4460,230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984,2249" to="984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83,2249" to="1383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2,2249" to="1782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1,2249" to="2181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80,2249" to="2580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79,2249" to="2979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8,2249" to="3378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7,2249" to="3777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6,2249" to="4176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3,2249" to="243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-100;top:2305;width:427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4908;top:26;width:4854;height:4370">
                      <v:group id="shape_0" style="position:absolute;left:5587;top:26;width:1189;height:4370">
                        <v:line id="shape_0" from="5628,257" to="5628,4396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587;top:26;width:1188;height:483;mso-wrap-style:none;v-text-anchor:middle" type="_x0000_t75">
                          <v:imagedata r:id="rId24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908;top:2249;width:4854;height:455">
                        <v:shape id="shape_0" stroked="f" o:allowincell="f" style="position:absolute;left:9248;top:2305;width:51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auto"/>
                                    <w:lang w:val="it-IT" w:bidi="ar-SA"/>
                                  </w:rPr>
                                  <w:t>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908;top:2249;width:4568;height:113">
                          <v:line id="shape_0" from="4908,2306" to="9476,230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000,2249" to="6000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9,2249" to="6399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8,2249" to="6798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7,2249" to="7197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96,2249" to="7596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95,2249" to="7995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94,2249" to="8394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93,2249" to="8793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92,2249" to="9192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59,2249" to="5259,23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916;top:2305;width:4274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-156,2312" to="1952,2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67,3192" to="9533,3192" stroked="t" o:allowincell="f" style="position:absolute">
                    <v:stroke color="blue" weight="19080" joinstyle="miter" endcap="flat"/>
                    <v:fill o:detectmouseclick="t" on="false"/>
                    <w10:wrap type="none"/>
                  </v:line>
                  <v:line id="shape_0" from="7767,1482" to="9533,1482" stroked="t" o:allowincell="f" style="position:absolute">
                    <v:stroke color="red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030;top:507;width:854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8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53,2312" to="4460,41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149;top:2961;width:153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-20dB/Deca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1311;width:7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8;top:3021;width:79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-90</w:t>
                          </w: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8;top:2249;width:548;height:54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78;top:2416;width:3169;height:85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7,2337" to="6170,2337" stroked="t" o:allowincell="f" style="position:absolute;flip:x">
                    <v:stroke color="red" weight="19080" joinstyle="miter" endcap="flat"/>
                    <v:fill o:detectmouseclick="t" on="false"/>
                    <w10:wrap type="none"/>
                  </v:line>
                  <v:line id="shape_0" from="5601,3192" to="7766,319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01,1482" to="7766,148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18585</wp:posOffset>
                </wp:positionH>
                <wp:positionV relativeFrom="paragraph">
                  <wp:posOffset>23495</wp:posOffset>
                </wp:positionV>
                <wp:extent cx="1013460" cy="542925"/>
                <wp:effectExtent l="5080" t="8890" r="508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5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.85pt" to="388.3pt,44.5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ura 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iagrammi di Bode Asintotici di una TdL qualsias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er poter disegnare il Diagramma Asintotico di una TdL (Trasformata di Laplace) qualsiasi bisogn a tener conto delle seguneti osservazio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consideri la seguente TdL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s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nend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ϖ</m:t>
        </m:r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ottien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jϖ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3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i sappiamo che il suo modulo è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 lo esprimiamo in decibel otteniamo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ϖ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jϖ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</m:s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ϖ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  <m:r>
                  <m:t xml:space="preserve"> </m:t>
                </m:r>
              </m:e>
            </m:d>
          </m:e>
        </m:eqArr>
      </m:oMath>
      <w:r>
        <w:rPr>
          <w:sz w:val="20"/>
          <w:szCs w:val="20"/>
        </w:rPr>
        <w:tab/>
        <w:t>(4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erciò per disegnare il Diagramma Asintotico dei Moduli di una TdL qualunque basta sommare i Diagrammi Asintotici dei Moduli delle TdL discusse sopr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IMPORTANTE:</w:t>
      </w:r>
      <w:r>
        <w:rPr>
          <w:i/>
          <w:sz w:val="20"/>
          <w:szCs w:val="20"/>
        </w:rPr>
        <w:t xml:space="preserve"> La somma di due rette da una retta avente la pendenza pari alla somma delle pendenz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quanto riguarda la fase noi sappiamo che: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ϖ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∠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ϖ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∠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∠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∠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+∠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ϖ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0"/>
          <w:szCs w:val="20"/>
        </w:rPr>
        <w:tab/>
        <w:t>(4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erciò per disegnare il Diagramma Asintotico delle Fasi di una TdL qualunque basta sommare i Diagrammi Asintotici delle Fasi delle TdL discusse sop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In particolare se teniamo conto delle eq. (45) e (46) ci basta conoscere i paragrafi 2, 3 e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7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7.wmf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7:35:00Z</dcterms:created>
  <dc:creator> </dc:creator>
  <dc:description/>
  <dc:language>en-US</dc:language>
  <cp:lastModifiedBy> </cp:lastModifiedBy>
  <cp:lastPrinted>2008-04-25T19:35:00Z</cp:lastPrinted>
  <dcterms:modified xsi:type="dcterms:W3CDTF">2008-04-25T17:36:00Z</dcterms:modified>
  <cp:revision>4</cp:revision>
  <dc:subject/>
  <dc:title>1</dc:title>
</cp:coreProperties>
</file>